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6 ИМ. Ц.Л. КУНИК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ТУАПСЕ МУНИЦИПАЛЬНОГО ОБРАЗОВАНИЯ ТУАПС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» сентября 2011г.                                                                    №487/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новной общеобразовате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введения обучения на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е в действие федерального государственного стандарта начального общего  образования» и на основании решения педагогического совета МОУ СОШ № 6 им. Ц.Л. Куникова протокол №1 от 30.08.2011 года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ую образовательную программу начального общего образования (ООП НОО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действие ООП НОО с 01.09.2011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и дополнения в ООП НОО по мере необходим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ведением ООП НОО возлагаю на заместителя директора по УВР Ж.Г. Данилов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6 им. Ц.Л. Куникова                      Т.Б. 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b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34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34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9:00Z</dcterms:created>
  <dc:creator>тм</dc:creator>
  <dc:description/>
  <dc:language>en-US</dc:language>
  <cp:lastModifiedBy>тм</cp:lastModifiedBy>
  <dcterms:modified xsi:type="dcterms:W3CDTF">2012-04-24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