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tbl>
      <w:tblPr>
        <w:tblW w:w="160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0"/>
        <w:gridCol w:w="620"/>
        <w:gridCol w:w="780"/>
        <w:gridCol w:w="600"/>
        <w:gridCol w:w="780"/>
        <w:gridCol w:w="900"/>
        <w:gridCol w:w="1280"/>
        <w:gridCol w:w="800"/>
        <w:gridCol w:w="1180"/>
        <w:gridCol w:w="1080"/>
        <w:gridCol w:w="1080"/>
        <w:gridCol w:w="1094"/>
        <w:gridCol w:w="6"/>
        <w:gridCol w:w="1100"/>
        <w:gridCol w:w="700"/>
        <w:gridCol w:w="1200"/>
      </w:tblGrid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атегория обучаемых</w:t>
            </w:r>
          </w:p>
        </w:tc>
        <w:tc>
          <w:tcPr>
            <w:tcW w:w="13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обучения</w:t>
            </w:r>
          </w:p>
        </w:tc>
      </w:tr>
      <w:tr>
        <w:trPr>
          <w:trHeight w:val="6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т. сады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. обр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. Об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. О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ста (РЕПы,ТОСы и т.д.)</w:t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. орг-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-ы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. орг-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-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-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-ы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. орг-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-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-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-ых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-ы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-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. обуч-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-ых.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ее насел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ботающее насел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дошкольного возрас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начального профессионального 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реднего профессионального 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ысшего профессионального 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ных категориях по проведению «Месячника безопасности при землетрясениях» в муниципальном образовании Туапсинский район в период с 4 по 28 февра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ое лицо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 издании и подготовленности к печати, осуществлении результатов деятельности по проведению «Месячника безопасности при землетрясениях» в муниципальном образовании Туапсинский район в период с 4 по 28 февра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0"/>
        <w:gridCol w:w="1735"/>
        <w:gridCol w:w="1201"/>
        <w:gridCol w:w="1720"/>
        <w:gridCol w:w="2189"/>
        <w:gridCol w:w="8"/>
        <w:gridCol w:w="2055"/>
        <w:gridCol w:w="2492"/>
        <w:gridCol w:w="1841"/>
      </w:tblGrid>
      <w:tr>
        <w:trPr>
          <w:trHeight w:val="38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ошюры, листовки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электр. СМ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 на телевидении и радио</w:t>
            </w:r>
          </w:p>
        </w:tc>
      </w:tr>
      <w:tr>
        <w:trPr>
          <w:trHeight w:val="5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к печа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к печа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о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к печати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.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. продук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. продукци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ое лицо_______________________________________________________________________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проведенных тренировках согласно «Месячника безопасности при землетрясениях» в муниципальном образовании Туапсинский район в период с 4 по 28 февраля 2013 года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935</wp:posOffset>
                </wp:positionV>
                <wp:extent cx="9606280" cy="396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28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498"/>
                              <w:gridCol w:w="600"/>
                              <w:gridCol w:w="20"/>
                              <w:gridCol w:w="1340"/>
                              <w:gridCol w:w="20"/>
                              <w:gridCol w:w="1070"/>
                              <w:gridCol w:w="1340"/>
                              <w:gridCol w:w="20"/>
                              <w:gridCol w:w="880"/>
                              <w:gridCol w:w="20"/>
                              <w:gridCol w:w="1260"/>
                              <w:gridCol w:w="20"/>
                              <w:gridCol w:w="1170"/>
                              <w:gridCol w:w="1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тегория обучаемых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шк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ет. сады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. обр.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. Обр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ш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. О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. орг-и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вующих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. орг-и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вующи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-и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вующи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. орг-и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ву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ющее население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работающее население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и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еся начального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еся среднего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еся высшего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pt;height:312.4pt;mso-wrap-distance-left:9pt;mso-wrap-distance-right:9pt;mso-wrap-distance-top:0pt;mso-wrap-distance-bottom:0pt;margin-top:59.0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498"/>
                        <w:gridCol w:w="600"/>
                        <w:gridCol w:w="20"/>
                        <w:gridCol w:w="1340"/>
                        <w:gridCol w:w="20"/>
                        <w:gridCol w:w="1070"/>
                        <w:gridCol w:w="1340"/>
                        <w:gridCol w:w="20"/>
                        <w:gridCol w:w="880"/>
                        <w:gridCol w:w="20"/>
                        <w:gridCol w:w="1260"/>
                        <w:gridCol w:w="20"/>
                        <w:gridCol w:w="1170"/>
                        <w:gridCol w:w="1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тегория обучаемых</w:t>
                            </w:r>
                          </w:p>
                        </w:tc>
                        <w:tc>
                          <w:tcPr>
                            <w:tcW w:w="91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ста обучения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шко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ет. сады)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. обр.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. Обр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. Обр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. орг-ий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вующих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. орг-ий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вующих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-ий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вующи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. орг-ий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вующих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ющее население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работающее население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и дошкольного возраста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еся начального профессионального обучения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еся среднего профессионального обучения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еся высшего профессионального обучения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238" w:right="738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1:00Z</dcterms:created>
  <dc:creator>Ревва</dc:creator>
  <dc:description/>
  <cp:keywords/>
  <dc:language>en-US</dc:language>
  <cp:lastModifiedBy>Владелец</cp:lastModifiedBy>
  <cp:lastPrinted>2013-02-06T19:12:00Z</cp:lastPrinted>
  <dcterms:modified xsi:type="dcterms:W3CDTF">2013-02-08T14:50:00Z</dcterms:modified>
  <cp:revision>122</cp:revision>
  <dc:subject/>
  <dc:title/>
</cp:coreProperties>
</file>