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 решением педсове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токол № 1 от 30.08. 2013г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СОШ № 6 им.Ц.Л. Куник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 Туапсе МО Туапсинский район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И.С. Мазепин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-сетка часов учебного пла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6 им. Ц.Л. Куникова г.Туапс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- х классов реализующих ФГОС ОО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3-2014</w:t>
      </w:r>
      <w:r>
        <w:rPr/>
        <w:t xml:space="preserve"> учебный год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б,в,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б,в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б,в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</w:tr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учебной недел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3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факульта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учебной недел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.Г. Данилова 2-13-4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6 им. Ц.Л. Куникова г. Туапсе муниципального образования Туапс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5 - х классов, реализующих федеральный государственный образовательный стандарт основного  обще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ПОЯСНИТЕЛЬНАЯ ЗАПИСКА.</w:t>
      </w:r>
    </w:p>
    <w:p>
      <w:pPr>
        <w:pStyle w:val="Style18"/>
        <w:numPr>
          <w:ilvl w:val="0"/>
          <w:numId w:val="6"/>
        </w:numPr>
        <w:jc w:val="center"/>
        <w:rPr>
          <w:lang w:val="en-US"/>
        </w:rPr>
      </w:pPr>
      <w:r>
        <w:rPr>
          <w:b/>
        </w:rPr>
        <w:t>Общие положения</w:t>
      </w:r>
      <w:r>
        <w:rPr>
          <w:sz w:val="36"/>
          <w:szCs w:val="36"/>
        </w:rPr>
        <w:t xml:space="preserve">. </w:t>
      </w:r>
    </w:p>
    <w:p>
      <w:pPr>
        <w:pStyle w:val="Style17"/>
        <w:numPr>
          <w:ilvl w:val="0"/>
          <w:numId w:val="7"/>
        </w:numPr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 6 им. Ц.Л. Куникова разработан в соответствии со следующими федеральными и региональными нормативными документами: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 законом  от 29 декабря 2012 года № 273 «Об образовании в Российской Федерации»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 Российской Федерации от 17 декабря  2010 года 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 и организации обучения в общеобразовательных  учреждениях» ( с изменением на 29 июня 2011 г.)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 марта 2001 г. № 196 «Об утверждении типового положения об общеобразовательном учреждении» (с изменениями от 10 марта 2009 г. № 216)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8 октября 2010 года № ИК – 1494/19 «О введении третьего часа физической культуры»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 и науки Краснодарского края от 27 февраля 2012 года № 802 «Об утверждении перечня образовательных учреждений края, являющихся пилотными площадками по введению федерального государственного стандарта основного общего образования»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Краснодарского края от 11 февраля 2013 года № 714 «Об утверждении перечня обще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Краснодарского края    от 17 июля 2013 г.  № 3793  «О примерных учебных планах для общеобра-зовательных учреждений Краснодарского края»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Краснодарского края от 22 июля 2013 года № 47-10635/13-14 «Об учебных планах образовательных учреждений, реализующих государственный образовательный стандарт общего образования в 2013-2014 учебном году».</w:t>
      </w:r>
    </w:p>
    <w:p>
      <w:pPr>
        <w:pStyle w:val="Style17"/>
        <w:numPr>
          <w:ilvl w:val="0"/>
          <w:numId w:val="2"/>
        </w:numPr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-х классах, реализующих федеральный государственный     образовательный стандарт основного общего образования занятия   проводятся в режиме шестидневной  учебной недели.</w:t>
      </w:r>
    </w:p>
    <w:p>
      <w:pPr>
        <w:pStyle w:val="Style18"/>
        <w:numPr>
          <w:ilvl w:val="0"/>
          <w:numId w:val="2"/>
        </w:numPr>
        <w:shd w:fill="FFFFFF" w:val="clear"/>
        <w:ind w:left="644" w:hanging="218"/>
        <w:jc w:val="both"/>
        <w:rPr/>
      </w:pPr>
      <w:r>
        <w:rPr>
          <w:rFonts w:eastAsia="Times New Roman"/>
          <w:spacing w:val="-5"/>
          <w:szCs w:val="28"/>
        </w:rPr>
        <w:t xml:space="preserve"> </w:t>
      </w:r>
      <w:r>
        <w:rPr>
          <w:spacing w:val="-5"/>
          <w:szCs w:val="28"/>
        </w:rPr>
        <w:t>Курс ОБЖ реализуется следующим образом:</w:t>
      </w:r>
    </w:p>
    <w:p>
      <w:pPr>
        <w:pStyle w:val="Style18"/>
        <w:shd w:fill="FFFFFF" w:val="clear"/>
        <w:ind w:left="142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>в  5   классах изучается в объеме 1 час в неделю как самостоятельный               курс    за счет компонента образовательного учреждения.</w:t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 5  классов, реализующих ФГОС ООО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Региональный компонент и компонент образовательного учреждения распределен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2"/>
        <w:gridCol w:w="5471"/>
        <w:gridCol w:w="1617"/>
      </w:tblGrid>
      <w:tr>
        <w:trPr>
          <w:trHeight w:val="1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час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Учебный предмет по выбор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 на каждый предмет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факультати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факультати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факультати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факультати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факультати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Технология»    изучается   как самостоятельный курс в объеме 1 час в неделю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мет «Изобразительное искусство» изучается   как самостоятельный курс в объеме 1 час в неделю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мет «Музыка» изучается   как самостоятельный курс в объеме   1 час в неделю.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блица-сетка часов учебного плана  для 5 - х  классов, реализующих ФГОС ООО,  дана в приложении № 1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6 им. Ц.Л. Куникова                И.С. Мазепи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3:00Z</dcterms:created>
  <dc:creator>ЖАННУЛЯ</dc:creator>
  <dc:description/>
  <dc:language>en-US</dc:language>
  <cp:lastModifiedBy>Семейство</cp:lastModifiedBy>
  <cp:lastPrinted>2013-08-26T15:47:00Z</cp:lastPrinted>
  <dcterms:modified xsi:type="dcterms:W3CDTF">2013-10-17T20:23:00Z</dcterms:modified>
  <cp:revision>2</cp:revision>
  <dc:subject/>
  <dc:title/>
</cp:coreProperties>
</file>