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/>
      </w:pPr>
      <w:r>
        <w:rPr>
          <w:color w:val="000000"/>
          <w:sz w:val="26"/>
          <w:szCs w:val="26"/>
          <w:highlight w:val="red"/>
        </w:rPr>
        <w:t>Проект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/>
      </w:pPr>
      <w:r>
        <w:rPr>
          <w:b/>
          <w:color w:val="000000"/>
          <w:sz w:val="22"/>
          <w:szCs w:val="22"/>
        </w:rPr>
        <w:t xml:space="preserve">Расписание </w:t>
      </w:r>
      <w:r>
        <w:rPr>
          <w:b/>
          <w:sz w:val="24"/>
        </w:rPr>
        <w:t xml:space="preserve">проведения единого государственного экзамена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/>
      </w:pPr>
      <w:r>
        <w:rPr/>
        <w:t>в 2013 году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ЕГЭ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рочны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 апреля (сб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 апреля (в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 апрел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 апреля (в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 апреля (с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 апреля (ч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 апреля (п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ностранные языки (английский, французский, немецкий, испанский языки), география,  химия,  истор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 апреля (сб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 апреля (в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 апрел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информатика и ИКТ, биология, обществознание,  литература, физ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 апреля (в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ая (с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ая (ч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мая (п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 мая (сб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 мая (в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 ма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 по всем предметам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 ма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ий язык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 мая (в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 мая (с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 мая (ч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ИКТ, биология,  исто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 мая (п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июня (сб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июня (в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июн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 июня (в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 июня (с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 июня (ч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е языки (английский, французский, немецкий, испанский языки),  физ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 июня (п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июня (сб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 июня (в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июн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ществознание,   химия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 июня (в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 июня (с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 июня (ч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география,   литература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 июня (п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 июня (сб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ерв:  информатика и ИКТ, биология,  история, физика,  иностранные языки (английский, французский, немецкий, испанский язы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 июня (в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 июн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зерв:  обществознание,  география, литература, химия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 июня (в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резерв:  русский язы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 июня (с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резерв: математика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июл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, химия,  история, информатика и И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 июля (в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июля (ср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, география,  биолог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 июля (ч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 июля (п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, литература,  физ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 июля (сб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 июля (в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 июля (пн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резерв: по всем предметам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3:00Z</dcterms:created>
  <dc:creator>Пользователь</dc:creator>
  <dc:description/>
  <cp:keywords/>
  <dc:language>en-US</dc:language>
  <cp:lastModifiedBy>Director</cp:lastModifiedBy>
  <cp:lastPrinted>2012-08-23T15:34:00Z</cp:lastPrinted>
  <dcterms:modified xsi:type="dcterms:W3CDTF">2012-09-19T09:57:00Z</dcterms:modified>
  <cp:revision>3</cp:revision>
  <dc:subject/>
  <dc:title/>
</cp:coreProperties>
</file>