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6 им. Ц.Л. Куникова г. Туапсе муниципального образования Туапс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СОШ №6 им. Ц.Л. Куникова разработан в соответствии со следующими федеральными и региональными  нормативными документами:</w:t>
      </w:r>
    </w:p>
    <w:p>
      <w:pPr>
        <w:pStyle w:val="Style17"/>
        <w:numPr>
          <w:ilvl w:val="0"/>
          <w:numId w:val="6"/>
        </w:numPr>
        <w:jc w:val="both"/>
        <w:rPr>
          <w:b/>
          <w:b/>
        </w:rPr>
      </w:pPr>
      <w:r>
        <w:rPr>
          <w:sz w:val="28"/>
          <w:szCs w:val="28"/>
        </w:rPr>
        <w:t>Федеральным законом от 29 декабря 2012 года № 273                        «Об образовании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998" w:right="10" w:hanging="360"/>
        <w:jc w:val="both"/>
        <w:rPr/>
      </w:pPr>
      <w:r>
        <w:rPr>
          <w:sz w:val="28"/>
          <w:szCs w:val="28"/>
        </w:rPr>
        <w:t>приказом  Минобразования России от 9 марта 2004 года № 1312 «Об</w:t>
        <w:br/>
        <w:t>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998" w:right="14" w:hanging="360"/>
        <w:jc w:val="both"/>
        <w:rPr/>
      </w:pPr>
      <w:r>
        <w:rPr>
          <w:sz w:val="28"/>
          <w:szCs w:val="28"/>
        </w:rPr>
        <w:t xml:space="preserve">приказом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right="14" w:hanging="0"/>
        <w:jc w:val="both"/>
        <w:rPr/>
      </w:pPr>
      <w:r>
        <w:rPr>
          <w:sz w:val="28"/>
          <w:szCs w:val="28"/>
        </w:rPr>
        <w:t>9 марта 2004 года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998" w:right="14" w:hanging="360"/>
        <w:jc w:val="both"/>
        <w:rPr/>
      </w:pPr>
      <w:r>
        <w:rPr>
          <w:sz w:val="28"/>
          <w:szCs w:val="28"/>
        </w:rPr>
        <w:t>приказом  Минобрнауки России от 30 августа 2010 года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й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 РФ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998" w:right="14" w:hanging="360"/>
        <w:jc w:val="both"/>
        <w:rPr/>
      </w:pPr>
      <w:r>
        <w:rPr>
          <w:sz w:val="28"/>
          <w:szCs w:val="28"/>
        </w:rPr>
        <w:t>приказом Минобрнауки России от 3 июня 2011 года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й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 РФ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998" w:right="14" w:hanging="360"/>
        <w:jc w:val="both"/>
        <w:rPr/>
      </w:pPr>
      <w:r>
        <w:rPr>
          <w:sz w:val="28"/>
          <w:szCs w:val="28"/>
        </w:rPr>
        <w:t>приказом Минобрнауки России от 1 февраля 2012 года 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й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 РФ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998" w:right="14" w:hanging="360"/>
        <w:jc w:val="both"/>
        <w:rPr/>
      </w:pPr>
      <w:r>
        <w:rPr>
          <w:sz w:val="28"/>
          <w:szCs w:val="28"/>
        </w:rPr>
        <w:t>приказом 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05.03.2004 г. № 1089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 и организации обучения в общеобразовательных  учреждениях» ( с изменением на 29 июня 2011 г.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 марта 2001 г. № 196 «Об утверждении типового положения об общеобразовательном учреждении» (с изменениями от 10 марта 2009 г. № 216)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Федерации от 8 октября 2010 года № ИК – 1494/19 «О введении третьего часа физической культуры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 и науки Краснодарского края</w:t>
      </w:r>
    </w:p>
    <w:p>
      <w:pPr>
        <w:pStyle w:val="Style16"/>
        <w:ind w:left="9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06 года № 01.05/2329 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истерства  образования и науки Краснодарского края от 17 июля 2013г. № 3793 «О примерных учебных планах для общеобразовательных учреждений Краснодарского края»</w:t>
      </w:r>
    </w:p>
    <w:p>
      <w:pPr>
        <w:pStyle w:val="Normal"/>
        <w:shd w:fill="FFFFFF" w:val="clear"/>
        <w:ind w:left="567" w:right="24" w:hanging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   Школа работает     по     учебному    плану: 4 классы - пятидневная учебная неделя; 6-11 классы     шестидневная учебная недел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3.     </w:t>
      </w:r>
      <w:r>
        <w:rPr>
          <w:spacing w:val="-5"/>
          <w:sz w:val="28"/>
          <w:szCs w:val="28"/>
        </w:rPr>
        <w:t>Курс ОБЖ реализуется следующим образом: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в  4 классах  ОБЖ входит в   содержание   курса   «Окружающий мир»; 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pacing w:val="-5"/>
          <w:sz w:val="28"/>
          <w:szCs w:val="28"/>
        </w:rPr>
        <w:t>в  6 – 7  классах изучается в объеме 1 час в неделю как самостоятельный               курс    за счет компонента образовательного учреждения;</w:t>
      </w:r>
    </w:p>
    <w:p>
      <w:pPr>
        <w:pStyle w:val="Normal"/>
        <w:shd w:fill="FFFFFF" w:val="clear"/>
        <w:ind w:left="-57" w:hanging="0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в 8 классах как самостоятельный курс в объеме 1 час в неделю;</w:t>
      </w:r>
    </w:p>
    <w:p>
      <w:pPr>
        <w:pStyle w:val="Normal"/>
        <w:shd w:fill="FFFFFF" w:val="clear"/>
        <w:ind w:left="62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9 классах  как самостоятельный курс в объеме 1 час в неделю за счет компонента образовательного учреждения;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в 10 классе как самостоятельный курс в объеме 2 часов  в неделю;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в 11 классе   как самостоятельный курс в объеме 1 час в неделю.</w:t>
      </w:r>
    </w:p>
    <w:p>
      <w:pPr>
        <w:pStyle w:val="Normal"/>
        <w:shd w:fill="FFFFFF" w:val="clear"/>
        <w:ind w:left="701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ласс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 и компонент образовательного учреждения  распределен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7"/>
        <w:gridCol w:w="3964"/>
        <w:gridCol w:w="308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 по выбор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каждый предм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первом полугод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учебный предмет «Русский язык» преподается в объеме 5 часов в неделю, а во втором – 4 часа в неделю. Учебный предмет «Литературное чтение» в первом полугодии изучается в объеме  2 часа в неделю, а во втором полугодии – 3 часа в недел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Английский язык» изучается со 2 класса в объеме 2 часа в недел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Окружающий мир» изучается по следующим УМК и программам:        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б классе УМК «Перспективная начальная школа»,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О.Н. Федотова «Окружающий мир»,</w:t>
      </w:r>
    </w:p>
    <w:p>
      <w:pPr>
        <w:pStyle w:val="Normal"/>
        <w:numPr>
          <w:ilvl w:val="0"/>
          <w:numId w:val="10"/>
        </w:numPr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 4 а,в  классах    УМК «Школа России», А.А. Плешакова  «Мир вокруг нас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«Изобразительное искусство» и «Технология» изучается по отдель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изучается по следующим   программа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а, б, в   В.С. Кузин, «Изобразительное искусство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я изучается по следующим   программ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4б  А.А. Гринева, «Технолог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а, в  Т.Я. Шпикалова  «Изобразительное искусство и художественный труд»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учебный  курс «Основы религиозных культур и светской этики» изучается в объеме 34 часов в год, по 1 часу в неделю в течение всего учебного год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– сетка часов учебного плана для 4 классов дана в приложении № 1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клас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и компонент образовательного учреждения распределен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66"/>
        <w:gridCol w:w="4169"/>
        <w:gridCol w:w="2813"/>
      </w:tblGrid>
      <w:tr>
        <w:trPr>
          <w:trHeight w:val="1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 по выбор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каждый предмет</w:t>
            </w:r>
          </w:p>
        </w:tc>
      </w:tr>
      <w:tr>
        <w:trPr>
          <w:trHeight w:val="16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русского словообраз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скусство»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предмет «Искусство» распределяется между двумя учебными предметами: «Музыка» - 1 час и «Изобразительное искусство» - 1 час, 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преподается «Искусство» в объеме  1 час в 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блица – сетка часов учебного плана для 6 - 8 классов дан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и  №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с предпрофильной подготовко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лассов с предпрофильной подготовкой – 3 (9-А,Б,В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и компонент образовательного учреждения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>в 9-А,Б,В классах составляет 6 часов и распределён следующим образом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 час – на предмет «Кубановедение»;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>1 час – на предмет «Основы безопасности жизнедеятельности»;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 час – на увеличение количества часов по предмету «Русский язык»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 3-х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1 час – для  организации информационной работы и профиль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часа – для проведения курсов по выбо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«А» класс -29 человек-2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«Б» класс - 29 человек- 2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«В» класс -27 человек- 2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а х 2 часа х 2 группы = 12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учебном плане 12 часов в неделю на 3 класса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урсы по выбору ведутся в смешанных группах, состоящих из учащихся разных классов параллели. Распределение на предметные курсы – 9 часов, ориентационные курсы – 3 час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лями ведения предметных курсов является углубление знаний учащихся по наиболее сложным или важным аспектам основных учебных предметов, расширение представлений учащихся за рамками программы школьных учебных курсов, реализация и защита  собственных творческих и исследовательских проектов. Целью ориентационного курса является формирование адекватной самооценки учащихся с точки зрения их ориентации на конкретные учебные дисциплины при продолжении обучения в средней профильной школе. Задачами ориентационных курсов – является информационная работа и профильная ориентация. Ориентационные курсы введены с целью формирования адекватной самооценки учащихся, их ориентации на конкретные учебные предметы при дальнейшем обучении в профильных класса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ориентационных курсов  - является информационная работа и профильная</w:t>
      </w:r>
      <w:r>
        <w:rPr/>
        <w:t xml:space="preserve"> </w:t>
      </w:r>
      <w:r>
        <w:rPr>
          <w:sz w:val="28"/>
          <w:szCs w:val="28"/>
        </w:rPr>
        <w:t xml:space="preserve">ориентация. Ориентационные курсы введены с целью формирования адекватной самооценки  учащихся, их ориентации на конкретные учебные предметы при дальнейшем обучении в  профильных класса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>3. Учебный предмет «Математика» изучается как два самостоятельных предмета «Алгебра» в объёме 3 часов в неделю и «Геометрия» в объёме в объёме 2 часов в неделю. Учебный предмет «История» включает в себя содержание предметов «История России» и «Всеобщая история», ранее считавшихся самостоятельными.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Час, отведённый на учебный предмет «Искусство», направлен на  изучение курса «Искусство»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-сетка часов для 9-х классов указана в приложении №3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универсального обуч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В 10 а, б, 11 а, б классах- универсальное обуч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</w:t>
        <w:tab/>
        <w:t>В 10 а, б  классе  компонент  образовательного учреждения в количестве 12 часов распределяется  следующим образ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на увеличение часов базовых предметов федерального компонента 6 час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ология - 1 час, алгебра и начала анализа - 1 час, русский язык -1 час, химия-1 час,  информатика и  ИКТ-1 час, основы безопасности жизнедеятельности-1 ча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на изучение предметов регионального компонен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Кубановедение»- 1 час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для изучения элективных предметов и практик –5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«Избранные вопросы математики»- 1 час, «Методы решения  физических задач»-1 час, «Готовимся к ЕГЭ по русскому языку»-1 час, обеспечивают дополнительную подготовку к прохождению государственной (итоговой) аттест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«Правоведение» - 1 час, «Русское правописание: орфография и пунктуация» -1час расширяет учебный материал базовых предме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1 «А»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онент образовательного учреждения в количестве  12  часов распределяется  следующим образо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на увеличение часов базовых предметов федерального компонента 6 час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ология - 1 час, алгебра и начала анализа - 1 час, русский язык -1 час, химия-1 час,  информатика и  ИКТ-1 час, география - 1 час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на изучение предметов регионального компонен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Кубановедение»- 1 час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для изучения элективных предметов и практик –5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«Избранные вопросы математики»- 1 час, «Методы решения  физических задач»-1 час, «Готовимся к ЕГЭ по русскому языку»-1 час, обеспечивают дополнительную подготовку к прохождению государственной (итоговой) аттест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«Правоведение»- 1 час, «Русское правописание: орфография и пунктуация» -1час расширяет учебный материал базов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предусматривает изучение «Экономики» и «Права», которые преподаются в рамках данного предм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11 «Б»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онент образовательного учреждения в количестве  12  часов распределяется  следующим образ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на увеличение базовых предметов федерального компонента: русский язык – 1 час, алгебра и начала анализа – 1 час, химия - 1 час, биология – 1 час, обществознание - 1 час, информатика и ИКТ – 1 ча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на изучение предметов регионального компонента: кубановедение - 1ча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для изучения элективных учебных предметов и практик – 5 ча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Избранные вопросы математики» -1 час, «Правоведение» - 1час, «Основы экономической теории» -1 час расширяют учебный материал базового предмета; «Готовимся к ЕГЭ по русскому языку» -1 час обеспечивает дополнительную подготовку к прохождению  государственной итоговой аттестации; «Коммерческая география России»- 1час удовлетворяет познавательные интересы обучающих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предусматривает изучение «Экономики» и «Права», которые преподаются в рамках данного предм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 Таблица – сетка часов учебного плана для 10 «А», «Б» классов дана в приложении № 4, для 11 «А» дана в приложении № 5 для 11 «Б» класса в приложении № 6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6 им. Ц.Л. Куникова</w:t>
        <w:tab/>
        <w:tab/>
        <w:tab/>
        <w:t>И.С. Мазепи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19:00Z</dcterms:created>
  <dc:creator>Комп</dc:creator>
  <dc:description/>
  <dc:language>en-US</dc:language>
  <cp:lastModifiedBy>Семейство</cp:lastModifiedBy>
  <cp:lastPrinted>2013-09-21T17:30:00Z</cp:lastPrinted>
  <dcterms:modified xsi:type="dcterms:W3CDTF">2013-10-17T20:19:00Z</dcterms:modified>
  <cp:revision>2</cp:revision>
  <dc:subject/>
  <dc:title/>
</cp:coreProperties>
</file>